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0</w:t>
      </w:r>
      <w:r>
        <w:rPr>
          <w:rFonts w:ascii="宋体;SimSun" w:hAnsi="宋体;SimSun" w:cs="宋体;SimSun"/>
          <w:b/>
          <w:sz w:val="52"/>
          <w:szCs w:val="52"/>
        </w:rPr>
        <w:t>年盛安和环保科技有限公司排污许可证填报企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37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35"/>
        <w:gridCol w:w="1418"/>
        <w:gridCol w:w="1244"/>
      </w:tblGrid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行远牧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攀西阳光酒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菲德勒环境（攀枝花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攀钢食品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鑫慧矿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博盈粉煤灰制品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创新开发产业园区管理委员会高粱坪园区污水处理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仁和区福兴矸石砖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易县精典砖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大田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第二人名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中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兴光永红建材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中西医结合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第四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陶家渡污水处理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金江污水处理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仁和第二污水处理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白马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平地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福田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布德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同德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布德镇把关河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务本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太平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啊喇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国胜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红果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红宝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和爱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惠民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普威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得石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撒莲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温泉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新九乡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永兴镇污水处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北控水务有限公司益民乡污水处理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阳润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东立磷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森塔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先力矿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恒豪铸造有限公司排污许可证填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福川机械制造有限公司排污许可证填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兴旺煤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源泰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中心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鑫茂冶金材料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理县鸿鑫工贸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十九冶集团有限公司职工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康复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果洗煤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东区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大沙坝油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福星冶金材料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仁和区小河兴旺页岩机砖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业鑫木炭制品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江北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米易城北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润杰矿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鼎盛矿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宏悦妇女儿童医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宏缘矿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金江冶金化工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五十一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五十四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格里坪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股份有限公司四川攀枝花石油分公司大花地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宏甚泰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盐边县二滩矿产品开发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兴辰钒钛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边县钰凌矿业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正冶炉料综合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钢集团总医院长寿路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钢集团总医院密地院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鸿辰工贸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攀枝花中禾矿业有限公司（钛精矿厂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兴中矿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虹亦仓储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登记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残疾人康复中心、市三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仁和区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璟豪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钰烁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铧凌钒钛耐磨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理县宏缘工贸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仁和区水泥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在进行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边县小卒子工贸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在进行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销售股份有限公司四川攀枝花石油分公司动力加油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污许可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在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6:00Z</dcterms:created>
  <dc:creator>Administrator</dc:creator>
  <dc:description/>
  <cp:keywords/>
  <dc:language>en-US</dc:language>
  <cp:lastModifiedBy>Administrator</cp:lastModifiedBy>
  <dcterms:modified xsi:type="dcterms:W3CDTF">2020-09-27T01:25:00Z</dcterms:modified>
  <cp:revision>3</cp:revision>
  <dc:subject/>
  <dc:title/>
</cp:coreProperties>
</file>