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eastAsia="楷体_GB2312"/>
          <w:szCs w:val="32"/>
        </w:rPr>
      </w:pPr>
      <w:r>
        <w:rPr>
          <w:kern w:val="0"/>
          <w:sz w:val="38"/>
          <w:szCs w:val="38"/>
        </w:rPr>
        <w:t>攀枝花市思必精细化工有限公司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华文中宋"/>
          <w:sz w:val="38"/>
          <w:szCs w:val="38"/>
        </w:rPr>
      </w:pPr>
      <w:r>
        <w:rPr>
          <w:rFonts w:ascii="方正小标宋_GBK;方正小标宋简体" w:hAnsi="方正小标宋_GBK;方正小标宋简体" w:cs="华文中宋" w:eastAsia="方正小标宋_GBK;方正小标宋简体"/>
          <w:sz w:val="38"/>
          <w:szCs w:val="38"/>
        </w:rPr>
        <w:t>疑似污染地块土壤环境初步调查报告修改说明表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黑体;SimHei" w:hAnsi="黑体;SimHei" w:eastAsia="黑体;SimHei" w:cs="Times New Roman"/>
          <w:kern w:val="0"/>
          <w:sz w:val="38"/>
          <w:szCs w:val="38"/>
        </w:rPr>
      </w:pPr>
      <w:r>
        <w:rPr>
          <w:rFonts w:eastAsia="黑体;SimHei" w:cs="Times New Roman" w:ascii="黑体;SimHei" w:hAnsi="黑体;SimHei"/>
          <w:kern w:val="0"/>
          <w:sz w:val="38"/>
          <w:szCs w:val="3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44"/>
        <w:gridCol w:w="709"/>
        <w:gridCol w:w="2949"/>
        <w:gridCol w:w="1245"/>
      </w:tblGrid>
      <w:tr>
        <w:trPr>
          <w:trHeight w:val="45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评审意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采纳情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明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索引</w:t>
            </w:r>
          </w:p>
        </w:tc>
      </w:tr>
      <w:tr>
        <w:trPr>
          <w:trHeight w:val="119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完善总论中的调查结果与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总论中的调查结果与分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74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分析周边企业，特别是紫杰化工公司可能对该地块土壤产生的环境影响及污染途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分析周边企业可能对地块土壤产生的环境影响及污染途径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明确各采样点的样本数及相应的土壤深度，给出土壤中岩石层的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明确各采样点的样本数及相应的土壤深度，已给出土壤中岩石层的位置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7~P5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6~P47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明确该场地以后的用途，确定适用的评价标准。监测结果应用规划的建设用地类别（第一类）筛选值进行分析。完善监测结果统计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宋体;SimSun"/>
                <w:sz w:val="24"/>
              </w:rPr>
              <w:t>已明确该场地以后的用途，确定适用的评价标准。监测结果已增加规划的建设用地类别筛选值进行分析。已完善监测结果统计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7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61~P68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完善相关附件，对文字和图表作必要的修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已完善相关附件，并已对文字和图表作相应的修改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见全文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 w:eastAsia="宋体;SimSun"/>
          <w:sz w:val="21"/>
        </w:rPr>
        <w:t>注：“索引”指修改内容在调查报告中的具体体现之处。</w:t>
      </w:r>
    </w:p>
    <w:sectPr>
      <w:footerReference w:type="default" r:id="rId2"/>
      <w:type w:val="nextPage"/>
      <w:pgSz w:w="11906" w:h="16838"/>
      <w:pgMar w:left="1531" w:right="1531" w:gutter="0" w:header="0" w:top="85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3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rFonts w:ascii="Calibri" w:hAnsi="Calibri" w:cs="Calibr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仿宋_GB2312" w:cs="Calibri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6:01:00Z</dcterms:created>
  <dc:creator>蒋大伟 处员</dc:creator>
  <dc:description/>
  <cp:keywords/>
  <dc:language>en-US</dc:language>
  <cp:lastModifiedBy>Administrator</cp:lastModifiedBy>
  <dcterms:modified xsi:type="dcterms:W3CDTF">2020-10-17T07:20:00Z</dcterms:modified>
  <cp:revision>2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